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80"/>
        <w:gridCol w:w="1983"/>
        <w:gridCol w:w="687"/>
        <w:gridCol w:w="1407"/>
        <w:gridCol w:w="1601"/>
        <w:gridCol w:w="1222"/>
      </w:tblGrid>
      <w:tr>
        <w:trPr/>
        <w:tc>
          <w:tcPr>
            <w:tcW w:w="9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thletic Association of Ire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Table of Hurdle Specification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 Group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ight 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roach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al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ish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rls  1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.6cm  2’ 3”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0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5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75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rls  1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.6cm  2’ 3”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50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0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0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rls  1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2cm  2’ 6”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rls  1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.6cm  2’ 3”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00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00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rls  1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2cm  2’ 6”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rls  1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.6cm  2’ 3”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00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rls  1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2cm  2’ 6”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0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50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rls  1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2cm  2’ 6”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00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rls  1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2cm  2’ 6”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0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50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rls  1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2cm  2’ 6”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00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00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rls  1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.0cm  2’ 9”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0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50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rls  1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2cm  2’ 6”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00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00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ys  1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.6cm  2’ 3”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0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5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75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ys  1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2cm  2’ 6”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50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0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50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ys  1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.0cm  2’ 9”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ys  1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.0cm  2’ 9”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0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50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Boys  1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2cm  2’ 6”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00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00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ys  1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.4cm  3’ 0”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0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50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ys  1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2cm  2’ 6”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00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ys  1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.4cm  3’ 0”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72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14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2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ys  1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.0cm  2’ 9”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00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00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ys  1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0cm  3’ 3”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72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14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2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ys  1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.4cm  3’ 0”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00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00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m</w:t>
            </w:r>
          </w:p>
        </w:tc>
      </w:tr>
      <w:tr>
        <w:trPr/>
        <w:tc>
          <w:tcPr>
            <w:tcW w:w="873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OOR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Girls  1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.6cm  2’ 3”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0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5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75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rls  1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.6cm  2’ 3”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50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0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50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rls  1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2cm  2’ 6”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0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rls  1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2cm  2’ 6”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0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rls  1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2cm  2’ 6”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0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rls  1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2cm  2’ 6”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0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rls  1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.0cm  2’ 9”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0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Boys  1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76.2cm  2’ 3”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0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5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75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ys  1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2cm  2’ 6”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50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0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50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ys  1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.0cm  2’ 9”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0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ys  1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.0cm  2’ 9”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0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ys  1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.4cm  3’ 0”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0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ys  1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.4cm  3’ 0”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72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14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72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ys  1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0cm  3’ 3”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72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14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72m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36"/>
        </w:rPr>
        <w:t>Athletic Association of Ireland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BLE OF THROWING IMPLEMENT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YS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5"/>
        <w:gridCol w:w="1088"/>
        <w:gridCol w:w="1207"/>
        <w:gridCol w:w="1059"/>
        <w:gridCol w:w="1059"/>
        <w:gridCol w:w="1059"/>
        <w:gridCol w:w="1059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y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ho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2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2.72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3.25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4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5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5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6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Discu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.75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1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1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1.5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1.5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1.75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Javel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400g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400g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500g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600g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700g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700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800g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Hamm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2.5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3.25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4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5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5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6 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.Wir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BLE OF THROWING EVENT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RLS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5"/>
        <w:gridCol w:w="1088"/>
        <w:gridCol w:w="1207"/>
        <w:gridCol w:w="1059"/>
        <w:gridCol w:w="1059"/>
        <w:gridCol w:w="1059"/>
        <w:gridCol w:w="1059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rl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ho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2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2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2.72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3.25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3.25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4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4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Discu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.75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.75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1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1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1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1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Javel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400g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400g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400g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500g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600g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600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600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Hamm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2.5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2.5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3.25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3.25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4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4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,Wir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.Wir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2880" w:hanging="0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</w:r>
    </w:p>
    <w:p>
      <w:pPr>
        <w:pStyle w:val="Normal"/>
        <w:ind w:left="2880" w:hanging="0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</w:r>
    </w:p>
    <w:p>
      <w:pPr>
        <w:pStyle w:val="Normal"/>
        <w:ind w:left="2880" w:hanging="0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  <w:tab/>
        <w:tab/>
        <w:tab/>
        <w:tab/>
        <w:tab/>
        <w:tab/>
        <w:tab/>
      </w:r>
    </w:p>
    <w:p>
      <w:pPr>
        <w:pStyle w:val="Normal"/>
        <w:ind w:left="2880" w:hanging="0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10:00Z</dcterms:created>
  <dc:creator>Schools1</dc:creator>
  <dc:description/>
  <cp:keywords/>
  <dc:language>en-US</dc:language>
  <cp:lastModifiedBy>Schools1</cp:lastModifiedBy>
  <dcterms:modified xsi:type="dcterms:W3CDTF">2007-01-08T13:11:00Z</dcterms:modified>
  <cp:revision>1</cp:revision>
  <dc:subject/>
  <dc:title>Athletic Association of Ireland</dc:title>
</cp:coreProperties>
</file>